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416"/>
        <w:gridCol w:w="915"/>
        <w:gridCol w:w="1403"/>
        <w:gridCol w:w="1403"/>
        <w:gridCol w:w="2400"/>
      </w:tblGrid>
      <w:tr>
        <w:trPr>
          <w:trHeight w:val="375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GB"/>
              </w:rPr>
              <w:t>CFR 2017-18 Financial Yea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12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School Number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School Nam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Typ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E02: Supply Teaching Staff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E26: agency supply teaching staff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02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w Community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20,8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006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heriton Bishop Community P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1,5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26,281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08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lyst Hydon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2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009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lyst St Mary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7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11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opplestone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2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012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ayward'S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23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25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ountess Weir Primary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4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026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Ladysmith Infant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15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27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adysmith Junior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6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028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ontgomery Primary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16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29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ewtown Primary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0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034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toke Hill Junior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80,6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7,000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39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hipton Barton Infant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23,5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7,500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43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xeter Road Community Prim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4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045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arpool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45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48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niton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25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054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ewton Poppleford Primary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20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55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ewton St Cyres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20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056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Ottery St Mary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30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58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est Hill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0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059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andford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6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15,460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60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aton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2,599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24,399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073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Upottery Primary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4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74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himple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0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075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illand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12,703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5,300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79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andscore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8,9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084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illowbank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9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85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assetts Farm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5,5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90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e Topsham Primary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33,313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200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ppledore Community Prim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2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04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orches Cross Community P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6,5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205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ilton Infant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27,637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06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eaford Community Prim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3,1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207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East-The-Water Community P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18,1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09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est Croft Junior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4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8,000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211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ishops Tawton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5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14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ratton Fleming Community P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7,9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215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raunton Caen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16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outhmead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6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0,000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218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uckland Brewer Community P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13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20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lawton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4,254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223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East Anstey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8,804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</w:t>
            </w:r>
            <w:r>
              <w:rPr>
                <w:rFonts w:eastAsia="Times New Roman"/>
                <w:lang w:eastAsia="en-GB"/>
              </w:rPr>
              <w:t xml:space="preserve">500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26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remington Comm Prim &amp; Nurs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29,1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228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alwill Community Primary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5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29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rtland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2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231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orwood &amp; Newton Tracey Com P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13,946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32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lfracombe Infant &amp; Nursery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8,262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233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Instow Community Primary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13,8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34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ntisbury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2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235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Kingsnympton Primary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4,5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36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andkey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4,8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237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Langtree Communit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2,3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38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wood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8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239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onkleigh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2,35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40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rth Molton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3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2,000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242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t Giles-On-The-Heath Com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7,10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43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hebbear Communit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,820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244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hirwell Community Prim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2,8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45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outh Molton Infants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246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ticklepath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5,5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249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est Down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4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</w:t>
            </w:r>
            <w:r>
              <w:rPr>
                <w:rFonts w:eastAsia="Times New Roman"/>
                <w:lang w:eastAsia="en-GB"/>
              </w:rPr>
              <w:t xml:space="preserve">455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52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inkleigh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2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253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oolacombe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5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54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oolsery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2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4,654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255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ighampton Community Prim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13,5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56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o Valley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257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Kingsacre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</w:t>
            </w:r>
            <w:r>
              <w:rPr>
                <w:rFonts w:eastAsia="Times New Roman"/>
                <w:lang w:eastAsia="en-GB"/>
              </w:rPr>
              <w:t xml:space="preserve">6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00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bbotskerswell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5,567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402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ishopsteignton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25,991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5,850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04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vey Tracey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8,2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408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roadhempston Village Prim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2,5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11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ockwood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4,5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416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Denbury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3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17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oddiscombsleigh Community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418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Dunsford Community Primary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6,75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20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xminster Community Primary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30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425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Kingsbridge Community Prim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14,5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31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ecoy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1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432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ighweek Comm Prim &amp; Nurs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32,4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42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arcross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5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0,000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445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tokeinteignhead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5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46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okenham Area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2,5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6,000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448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azeldown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26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61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e Grove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2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472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radley Barton P S &amp; Nurs Unit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28,583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76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nada Hill Community Prim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9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600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ere Alston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13,75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01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asley Cross Community P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25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4,000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603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Ermington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23,762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04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ulworthy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3,249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605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atherleigh Community Prim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7,934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07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lbeton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2,2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608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orrabridge Community Prim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2,5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10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nor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3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612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Lifton Primary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3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14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ilton Abbot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5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615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orth Tawton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10,5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16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kehampton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40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617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ncetown Primary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19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outh Tawton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6,25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622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ary Tavy &amp; Brentor Comm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2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23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avistock Community Prim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47,5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624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embury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18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25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hitchurch Community Prim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8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17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lham Primary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8,775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718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alberton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4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720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The Castle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23,121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8,575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21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wo Moors Primary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25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723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eathcoat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50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24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illowbrook Primary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6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001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rampford Speke C Of E Prim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7,5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02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ranscombe Church Of England P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3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004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urlescombe Church Of England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5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05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 Martins CofE Primary and Nursery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30,000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011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ithycombe Raleigh C of E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32,1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9,700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13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ntisbeare C Of England P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31,5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014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Lympstone Church Of England P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20,22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15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ffwell Church Of England P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6,15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016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ayhembury C Of England P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22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ilverton Church Of England P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26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024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toke Canon C Of England P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10,5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26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plowman Church Of England P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7,9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028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Littleham C Of England Pri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22,833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59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eorgeham C Of England P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4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060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Goodleigh Primary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3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61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t Torrington B'Coat C Of E In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2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063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olsworthy C Of England P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15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7,500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65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lfracombe C Of England Junior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30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068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itheridge C Of England P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6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69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 Marys C Of England Pri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20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070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shleigh C Of E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4,8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15,000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01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erry Pomeroy Paroc C Of E P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2,5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105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hudleigh C Of E Comm Pri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40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07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tington C Of England Pri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29,24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108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Diptford Parochial C Of E P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11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nn Church Of England Pri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27,5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112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Kingskerswell C Of England P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30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27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 John'S C Of England Pri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2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128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t Michaels C Of England Pri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75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51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agford C Of England Pri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152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ornwood C Of England Pri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30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00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wliscombe C Of England Pri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2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2,000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04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 Peters Church Of England P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25,1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308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Drake'S Church Of England P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19,305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09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e Beacon C Of E Va Pri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2,7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312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Feniton Church Of England P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12,34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13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ebbers Church Of England P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6,5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317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Rockbeare Church Of England P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4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321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oodbury C Of England Pri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16,5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323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t Sidwells Primary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9,74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7,760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28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inhoe C Of England Primary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31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375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ynstream Primary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15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50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 Helen'S C Of England Pri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5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454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Dolton C Of England Prim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10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57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 Margarets C Of E Junior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8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459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outh Molton Utd C Of E Jun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5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60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wimbridge C Of England Pri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6,3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461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t Georges Ce Infant/Nurs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5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62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orchard Bishop C Of E Pri Sch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5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604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arbertonford C Of England P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12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urlestone All Saints Ce P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620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olborough C Of England Pri Sc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20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752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t Andrews C Of England Pri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768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ickleigh Down C Of England P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</w:t>
            </w:r>
            <w:r>
              <w:rPr>
                <w:rFonts w:eastAsia="Times New Roman"/>
                <w:lang w:eastAsia="en-GB"/>
              </w:rPr>
              <w:t xml:space="preserve">19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72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ackenford C Of England Pri 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3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777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lyst Heath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</w:t>
            </w:r>
            <w:r>
              <w:rPr>
                <w:rFonts w:eastAsia="Times New Roman"/>
                <w:lang w:eastAsia="en-GB"/>
              </w:rPr>
              <w:t xml:space="preserve">6,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                   </w:t>
            </w:r>
            <w:r>
              <w:rPr>
                <w:rFonts w:eastAsia="Times New Roman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79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ytor View Community Primary Schoo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1,1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eastAsia="en-GB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-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sectPr>
      <w:headerReference w:type="default" r:id="rId2"/>
      <w:type w:val="nextPage"/>
      <w:pgSz w:w="11906" w:h="16838"/>
      <w:pgMar w:left="1620" w:right="16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8506" w:dyaOrig="3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3.5pt;height:48.5pt" filled="f" o:ole="">
          <v:imagedata r:id="rId2" o:title=""/>
        </v:shape>
        <o:OLEObject Type="Embed" ProgID="" ShapeID="ole_rId1" DrawAspect="Content" ObjectID="_62473460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2:00Z</dcterms:created>
  <dc:creator>victoria.moffat</dc:creator>
  <dc:description/>
  <dc:language>en-US</dc:language>
  <cp:lastModifiedBy>Richard Kaye</cp:lastModifiedBy>
  <cp:lastPrinted>2016-07-11T13:48:00Z</cp:lastPrinted>
  <dcterms:modified xsi:type="dcterms:W3CDTF">2017-09-13T09:42:00Z</dcterms:modified>
  <cp:revision>2</cp:revision>
  <dc:subject/>
  <dc:title>Freedom of Information Request 00</dc:title>
</cp:coreProperties>
</file>